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5 ию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1. На основании заявления о приёме в члены № 18 от 05 июля 2024 г., Акта проверки соответствия кандидата в члены Ассоциации от «05» июл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СпецПодводМонтаж» (ИНН 6319195203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пецПодводМонтаж» (ИНН 6319195203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3. В день вступления в силу решения, указанного в п. 1.1., внести в реестр членов Ассоциации сведения о приеме Общества с ограниченной ответственностью «СпецПодводМонтаж» (ИНН 6319195203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>Решение принят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2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8-05T12:02:00Z</dcterms:modified>
  <cp:revision>2</cp:revision>
  <dc:subject/>
  <dc:title/>
</cp:coreProperties>
</file>